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адемска 2019/2020. го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ПРВОГ КОЛОКВИЈУМА ИЗ НАСТАВНОГ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МАРКЕТИНГ УСЛУГ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исак студената који су положили колоквијум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2"/>
        <w:gridCol w:w="3814"/>
        <w:gridCol w:w="239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Ред. бр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Број индекс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Име и презим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Број бод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8/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Јелена Станк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4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Јевросима Стојиш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3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ордана Драгићев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4/15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илан Остој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6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амара Том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8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тојан Стојанов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0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ојислав Мирков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6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ања Давидов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иколина Сантра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1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илица Милошев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8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адош Црквењаш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0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на Еск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9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Бранко Ћат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1/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лександра Драг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1/16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Весна Теш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9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јана Јури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7/17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Зоран Ашћери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ис бодова обавиће се у петак 15.11.2019. године у 10.00 часова у учионици бр. 3.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ни наставник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ц. др Звјездана Гаврил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55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13:00Z</dcterms:created>
  <dc:creator>Korisnik</dc:creator>
  <dc:description/>
  <dc:language>en-US</dc:language>
  <cp:lastModifiedBy>Korisnik</cp:lastModifiedBy>
  <dcterms:modified xsi:type="dcterms:W3CDTF">2019-11-0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